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应届毕业生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广东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“限应届毕业生报考”的职位。本人经认真阅读报考指南，承诺符合下列情形中的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属于应届毕业生范围。如在后续各招录环节中被发现承诺事项与实际情况不相符，则本人自愿放弃录用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应届毕业生（非在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普通高校毕业生（非在职）未落实工作单位的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期间取得国（境）外学历学位且未落实工作单位的留学回国人员，并在规定时间内完成教育部门认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正在参加服务基层项目的人员，或服务期满且考核合格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的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40"/>
        <w:textAlignment w:val="auto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承诺人签名（盖指模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</w:t>
      </w:r>
      <w:r>
        <w:rPr>
          <w:rFonts w:eastAsia="仿宋_GB2312" w:cs="Times New Roman" w:ascii="仿宋_GB2312" w:hAnsi="仿宋_GB2312"/>
          <w:kern w:val="0"/>
          <w:sz w:val="34"/>
          <w:szCs w:val="34"/>
          <w:lang w:eastAsia="zh-CN"/>
        </w:rPr>
        <w:t>2025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2T21:49:00Z</cp:lastPrinted>
  <dcterms:modified xsi:type="dcterms:W3CDTF">2025-04-02T1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0A87B33540BAACF64F77A7A20C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lOGIwODdkMjgzNDU2YTNmY2RlMzQ3NTg4Njc4MmYifQ==</vt:lpwstr>
  </property>
  <property fmtid="{D5CDD505-2E9C-101B-9397-08002B2CF9AE}" pid="5" name="commondata">
    <vt:lpwstr>commondata</vt:lpwstr>
  </property>
</Properties>
</file>